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мая  2011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090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среди субъектов малого предпринимательства №0187300005811000090  на право заключения муниципального контракта на поставку детского пит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090, дата публикации  30.03.2011.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</w:rPr>
        <w:t xml:space="preserve">2. Заказчик: 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8 апре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03.05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5"/>
        <w:gridCol w:w="4851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(шесть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Унимаг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20057, Свердловская область, Екатеринбург г, ул.Совхозная, д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:</w:t>
            </w:r>
            <w:r>
              <w:rPr>
                <w:sz w:val="22"/>
                <w:szCs w:val="22"/>
              </w:rPr>
              <w:t>620149, Свердловская область, Екатеринбург г, ул.Серафимы Дерябиной, д.24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6658356078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6658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 xml:space="preserve">+7 343 210 32 87 (доб.1040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2486760.00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 (семь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ственностью "Континент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25013, Тюменская обл, Тюмень г, ул.50 лет Октября, д.67/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:</w:t>
            </w:r>
            <w:r>
              <w:rPr>
                <w:sz w:val="22"/>
                <w:szCs w:val="22"/>
              </w:rPr>
              <w:t xml:space="preserve"> 625013, Тюменская обл, Тюмень г, ул.50 лет Октября, д.67/13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7203192205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7203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+734524122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2486760.01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(пять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«Славэкс-Ек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20039, Свердловская область, Екатеринбург г, ул.Лукиных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:</w:t>
            </w:r>
            <w:r>
              <w:rPr>
                <w:sz w:val="22"/>
                <w:szCs w:val="22"/>
              </w:rPr>
              <w:t xml:space="preserve"> 620146, Свердловская область, Екатеринбург г, ул.ул. Академика Бардина, д.39 – 89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6661092650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6661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(343) 338-08-67,338-08-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250457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Textspanview"/>
                <w:b/>
                <w:b/>
                <w:sz w:val="22"/>
                <w:szCs w:val="22"/>
              </w:rPr>
            </w:pPr>
            <w:hyperlink r:id="rId7" w:tgtFrame="_blank">
              <w:bookmarkStart w:id="0" w:name="321"/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Группа компаний «Мир Детства»</w:t>
              </w:r>
            </w:hyperlink>
            <w:bookmarkEnd w:id="0"/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</w:t>
            </w:r>
            <w:r>
              <w:rPr>
                <w:rStyle w:val="Textspanview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20000, Свердловская область, ул.8 Марта, д.267-Б - 303</w:t>
            </w:r>
            <w:r>
              <w:rPr>
                <w:rStyle w:val="Textspanvie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Местонахождение участника размещения заказа:</w:t>
            </w:r>
            <w:r>
              <w:rPr>
                <w:rStyle w:val="Textspanvi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0000, Свердловская область, ул.8 Марта, д.267-Б - 303</w:t>
            </w:r>
            <w:r>
              <w:rPr>
                <w:rStyle w:val="Textspanvie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6674332701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6674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56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  <w:sz w:val="22"/>
                      <w:szCs w:val="22"/>
                    </w:rPr>
                  </w:pPr>
                  <w:r>
                    <w:rPr>
                      <w:rStyle w:val="Textspanview"/>
                      <w:sz w:val="22"/>
                      <w:szCs w:val="22"/>
                    </w:rPr>
                    <w:t>Контактный телефон: 8902879905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84296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  <w:b/>
                <w:b/>
                <w:sz w:val="22"/>
                <w:szCs w:val="22"/>
              </w:rPr>
            </w:pPr>
            <w:hyperlink r:id="rId8" w:tgtFrame="_blank">
              <w:bookmarkStart w:id="1" w:name="472"/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бщество с ограниченной ответственностью "Терос"</w:t>
              </w:r>
            </w:hyperlink>
            <w:bookmarkEnd w:id="1"/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Почтовый адрес:</w:t>
            </w:r>
            <w:r>
              <w:rPr>
                <w:rStyle w:val="Textspanvi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028, Свердловская область, ул.Татищева, д.100 - 153 </w:t>
            </w:r>
            <w:r>
              <w:rPr>
                <w:rStyle w:val="Textspanvi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  <w:sz w:val="22"/>
                <w:szCs w:val="22"/>
              </w:rPr>
              <w:t>Местонахождения участника размещения заказа</w:t>
            </w:r>
            <w:r>
              <w:rPr>
                <w:rStyle w:val="Textspanview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20028, Свердловская область, ул.Татищева, д.100 - 153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6658342741</w:t>
            </w:r>
            <w:r>
              <w:rPr>
                <w:rStyle w:val="Textspanview"/>
                <w:sz w:val="22"/>
                <w:szCs w:val="22"/>
              </w:rPr>
              <w:t xml:space="preserve">; КПП: </w:t>
            </w:r>
            <w:r>
              <w:rPr>
                <w:sz w:val="22"/>
                <w:szCs w:val="22"/>
              </w:rPr>
              <w:t>665801001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онтактный телефон: </w:t>
            </w:r>
            <w:r>
              <w:rPr>
                <w:sz w:val="22"/>
                <w:szCs w:val="22"/>
              </w:rPr>
              <w:t>8-92261805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54419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rStyle w:val="Textspanview"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Группа компаний «Мир Детства»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Терос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«Славэкс-Ек»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Унимаг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13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ственностью "Континент"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 xml:space="preserve">В результате рассмотрения вторых частей заявок и протокола аукциона и на основании протокола проведения открытого аукциона в электронной форме от 03.05.2011  победителем  открытого аукциона в электронной форме признается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Унимаг"</w:t>
        </w:r>
      </w:hyperlink>
      <w:r>
        <w:rPr>
          <w:sz w:val="24"/>
          <w:szCs w:val="24"/>
        </w:rPr>
        <w:t xml:space="preserve"> с ценой муниципального контракта 2 486760.00 (два миллиона четыреста восемьдесят шесть тысяч семьсот шестьдесят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5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__________________</w:t>
      </w:r>
      <w:r>
        <w:rPr>
          <w:sz w:val="24"/>
        </w:rPr>
        <w:t xml:space="preserve"> Л.П. Чулошни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left="4956" w:firstLine="708"/>
        <w:rPr/>
      </w:pPr>
      <w:r>
        <w:rPr/>
        <w:t xml:space="preserve">от «05» мая  2011 г. № </w:t>
      </w:r>
      <w:hyperlink r:id="rId16">
        <w:r>
          <w:rPr>
            <w:rStyle w:val="InternetLink"/>
          </w:rPr>
          <w:t>0187300005811000</w:t>
        </w:r>
      </w:hyperlink>
      <w:r>
        <w:rPr/>
        <w:t>090-3</w:t>
      </w:r>
    </w:p>
    <w:p>
      <w:pPr>
        <w:pStyle w:val="Normal"/>
        <w:ind w:right="693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 на право заключения  муниципального контракта среди субъектов малого предпринимательства</w:t>
      </w:r>
    </w:p>
    <w:p>
      <w:pPr>
        <w:pStyle w:val="Normal"/>
        <w:jc w:val="center"/>
        <w:rPr/>
      </w:pPr>
      <w:r>
        <w:rPr/>
        <w:t>на поставку  детского пита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36"/>
        <w:gridCol w:w="1611"/>
        <w:gridCol w:w="1475"/>
        <w:gridCol w:w="1631"/>
        <w:gridCol w:w="1632"/>
        <w:gridCol w:w="1634"/>
      </w:tblGrid>
      <w:tr>
        <w:trPr>
          <w:trHeight w:val="5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ООО «Унимаг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ООО  «Контине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spanview"/>
                <w:b/>
              </w:rPr>
              <w:t>г. Тюм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ООО «Славэкс-Ек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Textspanview"/>
                <w:b/>
              </w:rPr>
              <w:t>ООО  Группа компаний  «Мир Детства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ООО «Терос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 (шест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 (сем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 (пя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(два)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субъектам мало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субъектом малого предпринимательства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panview">
    <w:name w:val="textspanview"/>
    <w:basedOn w:val="Style13"/>
    <w:qFormat/>
    <w:rPr>
      <w:rFonts w:cs="Times New Roman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527737" TargetMode="External"/><Relationship Id="rId5" Type="http://schemas.openxmlformats.org/officeDocument/2006/relationships/hyperlink" Target="http://www.sberbank-ast.ru/tradezone/Customer/SupplierView.aspx?id=528165" TargetMode="External"/><Relationship Id="rId6" Type="http://schemas.openxmlformats.org/officeDocument/2006/relationships/hyperlink" Target="http://www.sberbank-ast.ru/tradezone/Customer/SupplierView.aspx?id=524509" TargetMode="External"/><Relationship Id="rId7" Type="http://schemas.openxmlformats.org/officeDocument/2006/relationships/hyperlink" Target="http://www.sberbank-ast.ru/tradezone/Customer/SupplierView.aspx?id=459607" TargetMode="External"/><Relationship Id="rId8" Type="http://schemas.openxmlformats.org/officeDocument/2006/relationships/hyperlink" Target="http://www.sberbank-ast.ru/tradezone/Customer/SupplierView.aspx?id=517810" TargetMode="External"/><Relationship Id="rId9" Type="http://schemas.openxmlformats.org/officeDocument/2006/relationships/hyperlink" Target="http://www.sberbank-ast.ru/tradezone/Customer/SupplierView.aspx?id=459607" TargetMode="External"/><Relationship Id="rId10" Type="http://schemas.openxmlformats.org/officeDocument/2006/relationships/hyperlink" Target="http://www.sberbank-ast.ru/tradezone/Customer/SupplierView.aspx?id=517810" TargetMode="External"/><Relationship Id="rId11" Type="http://schemas.openxmlformats.org/officeDocument/2006/relationships/hyperlink" Target="http://www.sberbank-ast.ru/tradezone/Customer/SupplierView.aspx?id=524509" TargetMode="External"/><Relationship Id="rId12" Type="http://schemas.openxmlformats.org/officeDocument/2006/relationships/hyperlink" Target="http://www.sberbank-ast.ru/tradezone/Customer/SupplierView.aspx?id=527737" TargetMode="External"/><Relationship Id="rId13" Type="http://schemas.openxmlformats.org/officeDocument/2006/relationships/hyperlink" Target="http://www.sberbank-ast.ru/tradezone/Customer/SupplierView.aspx?id=528165" TargetMode="External"/><Relationship Id="rId14" Type="http://schemas.openxmlformats.org/officeDocument/2006/relationships/hyperlink" Target="http://www.sberbank-ast.ru/tradezone/Customer/SupplierView.aspx?id=527737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s://zakupki.gov.ru/pgz/spring/main-flow?rvn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8:00Z</dcterms:created>
  <dc:creator>Lullis_ER</dc:creator>
  <dc:description/>
  <cp:keywords/>
  <dc:language>en-US</dc:language>
  <cp:lastModifiedBy>Lullis_ER</cp:lastModifiedBy>
  <dcterms:modified xsi:type="dcterms:W3CDTF">2011-05-05T08:49:00Z</dcterms:modified>
  <cp:revision>1</cp:revision>
  <dc:subject/>
  <dc:title>Муниципальное образование  городской округ –город Югорск</dc:title>
</cp:coreProperties>
</file>